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80335" cy="3575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733040" cy="3183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58335" cy="36804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58310" cy="42583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gjghj</dc:creator>
  <dc:description/>
  <dc:language>en-US</dc:language>
  <cp:lastModifiedBy>荆防</cp:lastModifiedBy>
  <dcterms:modified xsi:type="dcterms:W3CDTF">2023-09-08T06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B27033F3041338A9F1C0E16E332A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