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项目资料归档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我院《</w:t>
      </w:r>
      <w:r>
        <w:rPr>
          <w:sz w:val="28"/>
          <w:szCs w:val="28"/>
        </w:rPr>
        <w:t>临床试验文件资料管理制度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归档明细进行归档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归档时提交伦理委员会试验完成回执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归档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预约（王景</w:t>
      </w:r>
      <w:r>
        <w:rPr>
          <w:sz w:val="28"/>
          <w:szCs w:val="28"/>
          <w:lang w:val="en-US" w:eastAsia="zh-CN"/>
        </w:rPr>
        <w:t>15069992218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件盒要求（</w:t>
      </w:r>
      <w:r>
        <w:rPr>
          <w:sz w:val="28"/>
          <w:szCs w:val="28"/>
          <w:lang w:val="en-US" w:eastAsia="zh-CN"/>
        </w:rPr>
        <w:t>315mmX235mmX75mm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1676400" cy="2478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使用滑扣式塑料透明活页装订夹装订归档资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1000760" cy="2473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使用对应序号的归档隔页纸分隔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1440815" cy="1921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、侧标签格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1341120</wp:posOffset>
                </wp:positionV>
                <wp:extent cx="1390650" cy="952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05.6pt" to="169.75pt,106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1898015</wp:posOffset>
                </wp:positionV>
                <wp:extent cx="1362075" cy="952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49.45pt" to="167pt,150.1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3702685</wp:posOffset>
                </wp:positionV>
                <wp:extent cx="1381125" cy="9525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91.55pt" to="169.65pt,292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4115435</wp:posOffset>
                </wp:positionV>
                <wp:extent cx="1371600" cy="9525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24.05pt" to="167.1pt,324.7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605</wp:posOffset>
                </wp:positionH>
                <wp:positionV relativeFrom="paragraph">
                  <wp:posOffset>4605020</wp:posOffset>
                </wp:positionV>
                <wp:extent cx="1362075" cy="635"/>
                <wp:effectExtent l="635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62.6pt" to="168.35pt,362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022215</wp:posOffset>
                </wp:positionV>
                <wp:extent cx="1390650" cy="9525"/>
                <wp:effectExtent l="635" t="5080" r="635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395.45pt" to="169.1pt,396.1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102235</wp:posOffset>
                </wp:positionV>
                <wp:extent cx="1400810" cy="5596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59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11118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启动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结题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440.65pt;mso-wrap-distance-left:9.05pt;mso-wrap-distance-right:9.05pt;mso-wrap-distance-top:0pt;mso-wrap-distance-bottom:0pt;margin-top:8.0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9670" cy="11118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项目编号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项目名称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PI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申办方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册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共</w:t>
                      </w:r>
                      <w:r>
                        <w:rPr>
                          <w:rFonts w:cs="Calibri" w:eastAsia="Calibri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启动时间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结题时间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jghj</dc:creator>
  <dc:description/>
  <dc:language>en-US</dc:language>
  <cp:lastModifiedBy>景JL</cp:lastModifiedBy>
  <dcterms:modified xsi:type="dcterms:W3CDTF">2024-11-18T01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2D5759374D3F8275607B44D87AA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